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36"/>
          <w:szCs w:val="32"/>
          <w:lang w:val="en-US" w:bidi="ar-EG"/>
        </w:rPr>
      </w:pPr>
      <w:r>
        <w:rPr>
          <w:rFonts w:ascii="Arial" w:hAnsi="Arial" w:cs="Arial"/>
          <w:sz w:val="36"/>
          <w:sz w:val="36"/>
          <w:szCs w:val="32"/>
          <w:rtl w:val="true"/>
          <w:lang w:val="en-US" w:bidi="ar-EG"/>
        </w:rPr>
        <w:t>السيرة الذاتية باللغة العربية</w:t>
      </w:r>
    </w:p>
    <w:p>
      <w:pPr>
        <w:pStyle w:val="Heading1"/>
        <w:bidi w:val="1"/>
        <w:ind w:left="0" w:right="0" w:hanging="0"/>
        <w:jc w:val="both"/>
        <w:rPr>
          <w:color w:val="7030A0"/>
        </w:rPr>
      </w:pPr>
      <w:r>
        <w:rPr>
          <w:color w:val="7030A0"/>
          <w:highlight w:val="yellow"/>
          <w:rtl w:val="true"/>
        </w:rPr>
        <w:t>أولا</w:t>
      </w:r>
      <w:r>
        <w:rPr>
          <w:color w:val="7030A0"/>
          <w:highlight w:val="yellow"/>
          <w:rtl w:val="true"/>
        </w:rPr>
        <w:t xml:space="preserve">: </w:t>
      </w:r>
      <w:r>
        <w:rPr>
          <w:color w:val="7030A0"/>
          <w:highlight w:val="yellow"/>
          <w:rtl w:val="true"/>
        </w:rPr>
        <w:t>بيانات</w:t>
      </w:r>
      <w:r>
        <w:rPr>
          <w:rFonts w:eastAsia="Cambria" w:cs="Cambria"/>
          <w:color w:val="7030A0"/>
          <w:highlight w:val="yellow"/>
          <w:rtl w:val="true"/>
        </w:rPr>
        <w:t xml:space="preserve"> </w:t>
      </w:r>
      <w:r>
        <w:rPr>
          <w:color w:val="7030A0"/>
          <w:highlight w:val="yellow"/>
          <w:rtl w:val="true"/>
        </w:rPr>
        <w:t>عامة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اسم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: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tl w:val="true"/>
        </w:rPr>
        <w:t>ايمان محمد عبد الحكم محمد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وظيفة الحال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tl w:val="true"/>
        </w:rPr>
        <w:t>مدرس بقسم تمريض صحة المرأة والتوليد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 بكليه تمريض بنها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تاريخ الميلا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:</w:t>
      </w:r>
      <w:r>
        <w:rPr>
          <w:rFonts w:cs="Arial" w:ascii="Arial" w:hAnsi="Arial"/>
          <w:sz w:val="32"/>
          <w:szCs w:val="32"/>
          <w:lang w:val="en-US" w:bidi="ar-EG"/>
        </w:rPr>
        <w:t>6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-</w:t>
      </w:r>
      <w:r>
        <w:rPr>
          <w:rFonts w:cs="Arial" w:ascii="Arial" w:hAnsi="Arial"/>
          <w:sz w:val="32"/>
          <w:szCs w:val="32"/>
          <w:lang w:val="en-US" w:bidi="ar-EG"/>
        </w:rPr>
        <w:t>5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-</w:t>
      </w:r>
      <w:r>
        <w:rPr>
          <w:rFonts w:cs="Arial" w:ascii="Arial" w:hAnsi="Arial"/>
          <w:sz w:val="32"/>
          <w:szCs w:val="32"/>
          <w:lang w:val="en-US" w:bidi="ar-EG"/>
        </w:rPr>
        <w:t>1975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عنوان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طنط الجزيرة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طوخ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قليوبيه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قم التليفون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cs="Arial" w:ascii="Arial" w:hAnsi="Arial"/>
          <w:sz w:val="32"/>
          <w:szCs w:val="32"/>
          <w:lang w:val="en-US" w:bidi="ar-EG"/>
        </w:rPr>
        <w:t>0132492098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قم الموبايل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/>
        <w:t>01274857286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بريد الاليكترونى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cs="Arial" w:ascii="Arial" w:hAnsi="Arial"/>
          <w:sz w:val="32"/>
          <w:szCs w:val="32"/>
          <w:lang w:val="en-US" w:bidi="ar-EG"/>
        </w:rPr>
        <w:t>driman 2014 @gmail.com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color w:val="7030A0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ثاني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لمؤهلات العلمية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>:</w:t>
      </w:r>
      <w:r>
        <w:rPr>
          <w:rFonts w:cs="Arial" w:ascii="Arial" w:hAnsi="Arial"/>
          <w:color w:val="7030A0"/>
          <w:sz w:val="32"/>
          <w:szCs w:val="32"/>
          <w:rtl w:val="true"/>
          <w:lang w:val="en-US"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81"/>
        <w:gridCol w:w="271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رجة العلم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حصول على الدرج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الجام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كلية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كتورا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كليه التمريض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 بنها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ماجيستي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كليه التمريض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بنها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البكالريوس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كلية التمريض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نها</w:t>
            </w:r>
          </w:p>
        </w:tc>
      </w:tr>
    </w:tbl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color w:val="7030A0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ثالث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" 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 xml:space="preserve">التدرج الوظيفي الأكاديمي 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>(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لداخلي والخارجي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8"/>
        <w:gridCol w:w="2852"/>
      </w:tblGrid>
      <w:tr>
        <w:trPr>
          <w:trHeight w:val="9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وظيف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التحاق به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سم المؤسسة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معي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9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 xml:space="preserve">بنها 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مدرس مساع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مدر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0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 xml:space="preserve">كلية التمريض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بنها</w:t>
            </w:r>
          </w:p>
        </w:tc>
      </w:tr>
    </w:tbl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رابع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"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لدورات التدريبية فى مجال نظم إدارة الجود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 xml:space="preserve">التقييم الذاتي والمراجعة الخارجية </w:t>
      </w:r>
      <w:r>
        <w:rPr>
          <w:rtl w:val="true"/>
          <w:lang w:bidi="ar-EG"/>
        </w:rPr>
        <w:t xml:space="preserve">.           </w:t>
      </w:r>
      <w:r>
        <w:rPr>
          <w:rtl w:val="true"/>
          <w:lang w:bidi="ar-EG"/>
        </w:rPr>
        <w:t xml:space="preserve">في الفترة من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ى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خامس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"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لأنشطة المختلفة فى مجال نظم إدارة الجودة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>:</w:t>
      </w:r>
      <w:r>
        <w:rPr>
          <w:rFonts w:cs="Arial" w:ascii="Arial" w:hAnsi="Arial"/>
          <w:color w:val="7030A0"/>
          <w:sz w:val="32"/>
          <w:szCs w:val="32"/>
          <w:rtl w:val="true"/>
          <w:lang w:val="en-US" w:bidi="ar-EG"/>
        </w:rPr>
        <w:t xml:space="preserve"> 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right" w:pos="1134" w:leader="none"/>
          <w:tab w:val="right" w:pos="1417" w:leader="none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حلياً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إعداد توصيف مقررات تمريض صحة المرأة والتوليد لمرحلة البكالوريوس  والمصفوفات وخرائط المنهج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,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,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  <w:r>
        <w:rPr>
          <w:rFonts w:eastAsia="Times New Roman"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right" w:pos="1134" w:leader="none"/>
          <w:tab w:val="right" w:pos="1417" w:leader="none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>عضو في معيار</w:t>
      </w: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 xml:space="preserve"> الهيكل التنظيمي  بوحدة الجودة </w:t>
      </w:r>
      <w:r>
        <w:rPr>
          <w:rFonts w:eastAsia="Times New Roman"/>
          <w:sz w:val="28"/>
          <w:szCs w:val="28"/>
          <w:lang w:val="en-IN" w:eastAsia="en-IN"/>
        </w:rPr>
        <w:t>2010</w:t>
      </w:r>
      <w:r>
        <w:rPr>
          <w:rFonts w:eastAsia="Times New Roman"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sz w:val="28"/>
          <w:szCs w:val="28"/>
          <w:lang w:val="en-IN" w:eastAsia="en-IN"/>
        </w:rPr>
        <w:t>2011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عضو في معيار البرامج التعليم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والمعايير الاكاد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 xml:space="preserve">بوحدة الجودة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.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IN" w:eastAsia="en-IN"/>
        </w:rPr>
        <w:t xml:space="preserve">                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 xml:space="preserve">عضو 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>في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 xml:space="preserve"> معيار أعضاء هيئة التدريس بوحدة ضمان الجودة بالكلية منذ عام </w:t>
      </w:r>
      <w:r>
        <w:rPr>
          <w:rFonts w:eastAsia="Times New Roman" w:cs="Times New Roman" w:ascii="Times New Roman" w:hAnsi="Times New Roman"/>
          <w:lang w:val="en-IN" w:eastAsia="en-IN"/>
        </w:rPr>
        <w:t>2015</w:t>
      </w:r>
      <w:r>
        <w:rPr>
          <w:rFonts w:eastAsia="Times New Roman" w:cs="Times New Roman" w:ascii="Times New Roman" w:hAnsi="Times New Roman"/>
          <w:rtl w:val="true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val="en-IN" w:eastAsia="en-IN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 xml:space="preserve">وحتى 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>تاريخه</w:t>
      </w:r>
      <w:r>
        <w:rPr>
          <w:rFonts w:ascii="Times New Roman" w:hAnsi="Times New Roman" w:eastAsia="Times New Roman" w:cs="Times New Roman"/>
          <w:rtl w:val="true"/>
          <w:lang w:val="en-IN" w:eastAsia="en-IN"/>
        </w:rPr>
        <w:t xml:space="preserve">            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إقليميا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: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.....................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لا يوجد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EG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عالمياً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"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لا يوجد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color w:val="7030A0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سادس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" 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لانشطة المختلفة الاخري التي تتعلق بالعملية التعليمية وخدمة المجتمع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عرض تعليمي في القافلة الطبية لشئون خدمة المجتمع وتنمية البيئة وعنوانه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هشاشة العظام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نوفمبر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حاضر في الأسبوع الإقليمي لشئون خدمة المجتمع وتنمية البيئة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عناية الذاتية للأمهات الحوامل من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مشاركة في بروتوكول الخطة البحثية للمشروع البحثي بكلية التمريض جامعة بنها بعنوان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حسين الرعاية التمريضية المقدمة للأمهات وحديثي الولادة داخل مراكز رعاية الأمومة و الطفولة بمحافظة القليوب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.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نظم في حفل اعتماد 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تقديرا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للتف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مخلص من العطاء من أجل رفع مستوى جودة  الأداء بالكلية 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اليوم العلمي الثاني لقسم تمريض النساء والتوليد ب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أسيوط 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حديث في أبحاث تمريض النساء و التوليد لقسم تمريض النساء والتوليد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بورقة علمية عنوانه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دور الوخز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بالإ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كعلاج في معالجة العقم عند السيدات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أبريل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حضور المنتدى العلمي السابع للخريجين الذي نظمته وحدة متابعة الخريجين 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eastAsia="en-IN"/>
        </w:rPr>
        <w:t>.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حاضر في الأسبوع الإقليمي لشؤون خدمة المجتمع وتنمية البيئة في محافظة القليوبية بعنوان العناية بالمرأة الحامل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اليوم العلمي الثاني لقسم تمريض صحة المرأة والتوليد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صحة المرأة نحو حياة أفضل  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 w:bidi="ar-EG"/>
        </w:rPr>
        <w:t>2</w:t>
      </w:r>
      <w:r>
        <w:rPr>
          <w:rFonts w:eastAsia="Times New Roman"/>
          <w:b/>
          <w:bCs/>
          <w:sz w:val="28"/>
          <w:szCs w:val="28"/>
          <w:lang w:val="en-IN" w:eastAsia="en-IN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أبريل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eastAsia="en-I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أنشطة الأسبوع الإقليمي لشؤون خدمة المجتمع وتنمية البيئة في محافظة القليوبية كمحاضر بورقة علمية عنوا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فحص الذاتي للثدي م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9/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إلى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2/4/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قرر ومنظم في اليوم العلمي الثالث لقسم تمريض صحة المرأة والتوليد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حديث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مجال تمريض صحة المرأة  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نوف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.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دورة تدريبية تخصصية بقسم تمريض صحة المرأة والتوليد بكلية 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وعنوا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رؤية المستقبلية فى مجال تمريض الأمومة وأمراض النساء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ديسمبر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068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أنشطة الأسبوع الإقليمي لشؤون خدمة المجتمع وتنمية البيئة في محافظة القليوبية بكلية التمريض جامعة بنها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    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شطة الجامعية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lang w:bidi="ar-EG"/>
        </w:rPr>
        <w:t>1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لس واللجان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عضو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لجنة خدمة المجتمع وتنمية البيئة كلية التمريض جامعة بنها  منذ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حتى ال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عضو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لجنة العدالة بالجودة منذ </w:t>
      </w:r>
      <w:r>
        <w:rPr>
          <w:rFonts w:eastAsia="Times New Roman"/>
          <w:sz w:val="28"/>
          <w:szCs w:val="28"/>
          <w:lang w:val="en-IN" w:eastAsia="en-IN"/>
        </w:rPr>
        <w:t>2015</w:t>
      </w:r>
      <w:r>
        <w:rPr>
          <w:rFonts w:eastAsia="Times New Roman"/>
          <w:sz w:val="28"/>
          <w:szCs w:val="28"/>
          <w:rtl w:val="true"/>
          <w:lang w:val="en-IN" w:eastAsia="en-IN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 xml:space="preserve">حتى مايو </w:t>
      </w:r>
      <w:r>
        <w:rPr>
          <w:rFonts w:eastAsia="Times New Roman"/>
          <w:sz w:val="28"/>
          <w:szCs w:val="28"/>
          <w:lang w:val="en-IN" w:eastAsia="en-IN"/>
        </w:rPr>
        <w:t>2018</w:t>
      </w:r>
      <w:r>
        <w:rPr>
          <w:rFonts w:eastAsia="Times New Roman"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>عضو في لجنة البرامج والمقر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ت الدراسية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عضو في مجلس قسم تمريض النساء والتوليد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حتى </w:t>
      </w:r>
      <w:r>
        <w:rPr>
          <w:rFonts w:eastAsia="Times New Roman"/>
          <w:sz w:val="28"/>
          <w:sz w:val="28"/>
          <w:szCs w:val="28"/>
          <w:rtl w:val="true"/>
          <w:lang w:val="en-IN" w:eastAsia="en-IN"/>
        </w:rPr>
        <w:t xml:space="preserve">مايو </w:t>
      </w:r>
      <w:r>
        <w:rPr>
          <w:rFonts w:eastAsia="Times New Roman"/>
          <w:sz w:val="28"/>
          <w:szCs w:val="28"/>
          <w:lang w:val="en-IN" w:eastAsia="en-IN"/>
        </w:rPr>
        <w:t>201</w:t>
      </w:r>
      <w:r>
        <w:rPr>
          <w:rFonts w:eastAsia="Times New Roman"/>
          <w:b/>
          <w:bCs/>
          <w:sz w:val="28"/>
          <w:szCs w:val="28"/>
          <w:lang w:val="en-IN" w:eastAsia="en-IN"/>
        </w:rPr>
        <w:t>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IN" w:bidi="ar-EG"/>
        </w:rPr>
        <w:t xml:space="preserve">عضو في مجلس الكلية </w:t>
      </w:r>
      <w:r>
        <w:rPr>
          <w:rFonts w:eastAsia="Times New Roman"/>
          <w:b/>
          <w:bCs/>
          <w:sz w:val="28"/>
          <w:szCs w:val="28"/>
          <w:rtl w:val="true"/>
          <w:lang w:eastAsia="en-IN" w:bidi="ar-EG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IN" w:bidi="ar-EG"/>
        </w:rPr>
        <w:t>عن المدرسين</w:t>
      </w:r>
      <w:r>
        <w:rPr>
          <w:rFonts w:eastAsia="Times New Roman"/>
          <w:b/>
          <w:bCs/>
          <w:sz w:val="28"/>
          <w:szCs w:val="28"/>
          <w:rtl w:val="true"/>
          <w:lang w:eastAsia="en-IN" w:bidi="ar-EG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IN" w:bidi="ar-EG"/>
        </w:rPr>
        <w:t xml:space="preserve">منذ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سبت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حتى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اريخه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20" w:right="0" w:hanging="360"/>
        <w:jc w:val="lef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مال الكنترول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مشاركة في أعمال وتصحيح الامتحانات لطلاب الفرقة الثالثة مادة تمريض صحة المرأة والتوليد في كلية التمريض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جامعة بنه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منسق كنترول الفرقة 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بكلية التمريض جامعة بنها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عضو في كنترول الدراسات العلي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جستير جزء ثان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تصحيح الامتحان النهائي لمقر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مادة مصطلحات ط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لطلاب الفرقة الأولى بكلية التمريض جامعة بنها للعام الجامعي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تصحيح الامتحان النهائي لمقر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تمريض صحة الأم والوليد لطلاب الفرقة الثانية بالمعهد الفني للتمريض ، 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تصحيح الامتحان النهائي لمقر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هارات التفكير والبحث العلمي لطلاب الفرقة الثالثة بالمدرسة الثانوية الفنية لمساعدي الخدمات الصحية ب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تصحيح الامتحان النهائي لمقر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طرق البحث لطلاب الفرقة الثانية بالمعهد الفني للتمريض ، 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40" w:right="0" w:hanging="36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عضو في كنتر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فرقة الاولى بالمعهد الفني للتمريض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tabs>
          <w:tab w:val="clear" w:pos="720"/>
          <w:tab w:val="left" w:pos="5736" w:leader="none"/>
          <w:tab w:val="right" w:pos="8306" w:leader="none"/>
        </w:tabs>
        <w:spacing w:lineRule="auto" w:line="360"/>
        <w:jc w:val="righ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عضو في كنترول الدراسات العلي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جستير جزء أول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داية من الترم الثاني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حتى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lang w:val="en-IN" w:eastAsia="en-IN"/>
        </w:rPr>
        <w:t xml:space="preserve"> </w:t>
      </w:r>
    </w:p>
    <w:p>
      <w:pPr>
        <w:pStyle w:val="Normal"/>
        <w:tabs>
          <w:tab w:val="clear" w:pos="720"/>
          <w:tab w:val="left" w:pos="5736" w:leader="none"/>
          <w:tab w:val="right" w:pos="8306" w:leader="none"/>
        </w:tabs>
        <w:spacing w:lineRule="auto" w:line="360"/>
        <w:jc w:val="righ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العملية في التدريس النظري والعملى</w:t>
      </w:r>
      <w:r>
        <w:rPr>
          <w:rFonts w:eastAsia="Times New Roman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ب العملي لمادة تمريض النساء والولادة لطلاب الفرقة الثالثة بكلية التمريض، جامعة بنها منذ ا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00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حتى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اريخه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.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س النظري لمقرر مادة تمريض صحة المرأة والتوليد لطلاب الفرقة الثالثة بكلية التمريض، جامعة بنها منذ ا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حتى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إعداد الكتاب النظري والعملي لمادة تمريض صحة المرأة والتوليد للفرقة الثالثة بكلية تمريض جامعة بنها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مشاركة في التدريس النظري لمقرر مادة مصطلحات طبية لطلاب الفرقة الأولى بكلية التمريض جامعة بنها للعام الجامعي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والمشاركة في اعداد كتيب 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م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.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0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البرنامج التدريبي لطلبة الامتياز بكلية التمريض جامعة 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س النظري والاشراف العملي لمقرر مادة تمريض صحة الأم والوليد لطلاب الفرقة الثانية بالمعهد الفني للتمريض ، 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.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والمشاركة في اعداد الكتاب النظري والعملي للماد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س النظري لمقرر مادة مهارات التفكير والبحث العلمي لطلاب الفرقة الثالثة بالمدرسة الثانوية الفنية لمساعدي الخدمات الصحية ب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146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س النظري لمقرر مادة طرق البحث لطلاب الفرقة الثانية بالمعهد الفني للتمريض ، جامعة بنها للعام الجامع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.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المشاركة في اعداد كتاب طرق البحث لهم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سابعا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ورش العمل والمؤتمرات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 العمل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عقد ندوة عن تصميم البرنامج التعليمي 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ل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2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عقد ندوة حول اراء المستفيدين في برنامج الكلية طبقا لمتطلبات سوق العمل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2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فاعليات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طبيق المعايير الأكاديمية المرجعية لخريجات كليات التمريض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ذي نظمه مركز الخدمة العامة بكلية التمريض جامعة 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2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ومحاضر ف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أنشطة الدورات التدريبية لرفع كفاءة لمرضات أقسام التوليد وأمراض جميع المستشفيات الحكومية  بمحافظة القليوب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نقابة التمريض ببنها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أساليب الإحصائية المستخدمة في البحث العلم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، في كلية التمريض ب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bidi w:val="1"/>
        <w:spacing w:lineRule="auto" w:line="276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فاعليات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كيفية صياغة مخرجات التعلم المستهدفة واعداد مصفوفة توافق المقررات مع مخرجات االتعلم المستهدفة من البرنامج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Cs/>
          <w:sz w:val="28"/>
          <w:szCs w:val="28"/>
          <w:lang w:val="en-IN" w:eastAsia="en-IN"/>
        </w:rPr>
        <w:t>0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ل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bidi w:val="1"/>
        <w:spacing w:lineRule="auto" w:line="276" w:before="0" w:after="200"/>
        <w:ind w:left="720" w:right="0" w:hanging="0"/>
        <w:contextualSpacing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توعية بالمعايير الاكاديمية القياسية المرجع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مريض جامعة بنها يوم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نيه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eastAsia="Calibri"/>
          <w:sz w:val="28"/>
          <w:szCs w:val="28"/>
          <w:lang w:val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IN" w:bidi="ar-EG"/>
        </w:rPr>
        <w:t>المشاركة 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حضور في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ضوابط عقد الاختبارات بالكلية ومعايير الورقة الامتحانية بكلية التمريض ب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2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</w:t>
      </w:r>
      <w:r>
        <w:rPr>
          <w:rFonts w:eastAsia="Calibri"/>
          <w:sz w:val="28"/>
          <w:szCs w:val="28"/>
          <w:rtl w:val="true"/>
          <w:lang w:val="en-IN"/>
        </w:rPr>
        <w:t>.</w:t>
      </w:r>
    </w:p>
    <w:p>
      <w:pPr>
        <w:pStyle w:val="Normal"/>
        <w:widowControl/>
        <w:bidi w:val="1"/>
        <w:spacing w:lineRule="auto" w:line="276" w:before="0" w:after="200"/>
        <w:ind w:left="720" w:right="0" w:hanging="0"/>
        <w:contextualSpacing/>
        <w:jc w:val="both"/>
        <w:rPr>
          <w:rFonts w:eastAsia="Calibri"/>
          <w:sz w:val="28"/>
          <w:szCs w:val="28"/>
          <w:lang w:val="en-IN"/>
        </w:rPr>
      </w:pPr>
      <w:r>
        <w:rPr>
          <w:rFonts w:eastAsia="Calibri"/>
          <w:sz w:val="28"/>
          <w:szCs w:val="28"/>
          <w:rtl w:val="true"/>
          <w:lang w:val="en-IN"/>
        </w:rPr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eastAsia="Calibri"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فعاليات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مدى توافق المعايير الاكاديمية المرجعية المتبناه مع البرنامج الاكاديمي للكل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مي </w:t>
      </w:r>
      <w:r>
        <w:rPr>
          <w:rFonts w:eastAsia="Times New Roman"/>
          <w:b/>
          <w:bCs/>
          <w:sz w:val="28"/>
          <w:szCs w:val="28"/>
          <w:lang w:val="en-IN" w:eastAsia="en-IN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يوليو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مراجعة توصيف مقررات وبرامج الدراسات العلي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، في كلية  التمريض ب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بر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ورشة ال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كيفية كتابة الورقة العلمية والنقد البحث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، التى نظمها قسم تمريض صحة المرأة والتوليد بكلية التمريض ببنها ما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حاضر ومدرب في الدورات التدريبية التخصصية للتمريض بمحافظة القليوبية التي نظمتها نقاب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بر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مشاركة في ورشة عمل بعنوان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خريطة تقييم امتحان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ن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فعاليات ندوة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اساليب الاحصائية في البحث العلم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بكلية التمريض جامعة بنه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4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بر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في ورشة ال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بنوك الأسئل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ذي نظمه مركز القياس والتقويم بجامعة 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نوف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في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بنك المعرفة المصر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، بكلية التمريض جامعة 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نوف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في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عايير جودة المفردات الاختبارية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ي نظمتها وحدة القياس والتقويم 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.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في ورشة عم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كيفية معالجة مشاك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انت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علم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، بكلية التمريض جامعة 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أبريل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ورشة عمل تفاعلية بعنوان متطلبات اعتماد مؤسسات التعليم العالي وتجديد الاعتماد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كلية الطب بجامعة 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كتو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المؤتمرات 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بالحضور وورقة علم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في مؤتمر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وقاية أفضل من العلاج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تمريض، جامعة المنصورة وعنوانها برنامج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عل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للاكت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مبكر ومنع سرطان الثد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في مؤتمر الطلاب السنوي الثاني في 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مريض أين وإلى أي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وكمنظم وعمل ورقة علمية في مؤتمر التمريض العلمي الثاني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أحدث التقنيات في ممارسة التمريض والتعليم التمريض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تمريض 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عرض علمي في المؤتمر التاسع عشر الدولي لمرضى السكر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سائل تنظيم الأسرة للسيدات المصابين بمرض السكر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89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المشاركة بتقديم عرض علمي في المؤتمر الدولي السابع في كلية التمريض بجامعة حلوان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تطور التمريض طريق للتميز 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وعنوانه دور التمريض عند نقل الاعضاء  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 w:bidi="ar-EG"/>
        </w:rPr>
        <w:t>20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 w:bidi="ar-EG"/>
        </w:rPr>
        <w:t>21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 w:bidi="ar-EG"/>
        </w:rPr>
        <w:t xml:space="preserve">ابريل </w:t>
      </w:r>
      <w:r>
        <w:rPr>
          <w:rFonts w:eastAsia="Times New Roman"/>
          <w:b/>
          <w:bCs/>
          <w:sz w:val="28"/>
          <w:szCs w:val="28"/>
          <w:lang w:val="en-IN" w:eastAsia="en-IN" w:bidi="ar-EG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>).</w:t>
      </w: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20"/>
          <w:tab w:val="left" w:pos="1068" w:leader="none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 w:bidi="ar-EG"/>
        </w:rPr>
        <w:t xml:space="preserve">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 بورقة علمية في المؤتمر السنوي الأول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أحدث التقنيات في الرعاية الصحية للسيدات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لقسم تمريض النساء والتوليد ، بكلية التمريض جامعة بني سويف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2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و تقديم عرض علمي في المؤتمر الثالث في كلية التمريض، جامعة بنها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تمريض نحو العولم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عنوا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ستخدام الممارسات التمريضية القائمة على البراهين لتحسين جودة الحياة لنتائج الممرضات في حالات طوارئ النساء وا لتوليد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ديسمب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حضور المؤتمر العلمي السنوي الأول بمستشفى الأطفال ، جامعة بنها لقسم الباثولوجي بعنوان فن استخدام المضادات الحيوية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في مؤتمر بنها السنوي التاسع عشر لأمراض الكبد والجهاز الهضمي والحميات الذي تنظمه الجمعية المصرية للكبد والجهاز الهضمي بالقليوبية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ن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.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فعاليات المؤتمر السنوي الثالث ، قسم تمريض النساء والتوليد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احتياجات الصحية للأمومة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تمريض جامعة بني سويف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براير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.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في المؤتمر الدولي الخامس عشر لقسم امراض النساء والولادة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صحة المرأة اليوم وغد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كلية الطب جامعة الأزهر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بريل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بالحضور ومنظم في المؤتمر الطلابى السنوي الثالث حول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نمية وتطور الكفاءات لطلبة  كلية       التمريض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ي 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فعاليات المؤتمر العلمي الدولي الأول لمركز تنمية القدرات بجامعة بنها حول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طوير نظام التدريب وضمان جودة التطوير المهني والعمل المؤسسي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ع تقديم ورقة علمية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نشر العلمي ودوره في النهوض بالبحث العلمي والجامع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567" w:right="0" w:hanging="0"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المؤتمر الحادي والعشرون الدولي لمرض السكري مع عرض علمي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تأثير النمط الغذائي والنشاط البدني على الإصابة بسكري الحمل للسيدات الأكثر خطور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 وتقديم ورقة علمية في المؤتمر العلمي السنوي الرابع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و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أول في كلية التمريض، جامعة بنها بعنوان الفرص والتحديات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جيل التمريض  وتقديم ورقة علمية وعنوانها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برنامج تعليمي للوقاية والاكتشاف المبكر لسرطان الثدي بين السيدات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ليو،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).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</w:p>
    <w:p>
      <w:pPr>
        <w:pStyle w:val="Normal"/>
        <w:widowControl/>
        <w:tabs>
          <w:tab w:val="clear" w:pos="720"/>
          <w:tab w:val="left" w:pos="1068" w:leader="none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مشاركة في فعاليات مؤتمر التمريض 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اسع بكلية التمريض جامعة حلوان بإلقاء ملخص بحث بعنوان تأثير دليل ارشادي عن منع الحمل الطارئ على وعي السيدات وملخص بحث اخر بعنوان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اتصال المبكر لجلد الام إلى جلد الطفل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تأثيره على المرحلة الثالثة من الولادة وبدء الرضاعة الطبيع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(</w:t>
      </w:r>
      <w:r>
        <w:rPr>
          <w:rFonts w:eastAsia="Times New Roman"/>
          <w:b/>
          <w:bCs/>
          <w:sz w:val="28"/>
          <w:szCs w:val="28"/>
          <w:lang w:val="en-IN" w:eastAsia="en-IN"/>
        </w:rPr>
        <w:t>2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24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بريل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 وتقديم ورقة علم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فاعليات المؤتم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لمركز تنمية قدرات أعضاء هيئة التدريس والقيادات بجامعة بنها 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تدريب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إبد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رؤى واقعية وطموحات مستقبل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عنوانها التدريب الابداع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ارس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في المؤتم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ط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سنوي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أول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و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الرابع ب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بعنوان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طلاب التمريض كرواد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تنمية  وتطوير المجتمع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(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5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أبريل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 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ظم  وتقديم ورقة علم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فعاليات المؤتمر العلمي الخامس والدولي الثاني لكلية التمريض جامعة بنها بعنوان  التطورات الحديثة في علوم وممارسات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رؤية التمريض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30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وعنوانها 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دى فعالية خلايا نخاع الدم الناتج من الدورة الشهرية في استعادة الخصوبة للسيدات اللاتي يخضعن للعلاج الكيماو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(</w:t>
      </w:r>
      <w:r>
        <w:rPr>
          <w:rFonts w:eastAsia="Times New Roman"/>
          <w:b/>
          <w:bCs/>
          <w:sz w:val="28"/>
          <w:szCs w:val="28"/>
          <w:lang w:val="en-IN" w:eastAsia="en-IN"/>
        </w:rPr>
        <w:t>17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يوليو 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مؤتمر الجودة رقم 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لكلية الطب جامعة بنها </w:t>
      </w:r>
      <w:r>
        <w:rPr>
          <w:rFonts w:eastAsia="Times New Roman"/>
          <w:b/>
          <w:bCs/>
          <w:sz w:val="28"/>
          <w:szCs w:val="28"/>
          <w:lang w:val="en-IN" w:eastAsia="en-IN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-</w:t>
      </w:r>
      <w:r>
        <w:rPr>
          <w:rFonts w:eastAsia="Times New Roman"/>
          <w:b/>
          <w:bCs/>
          <w:sz w:val="28"/>
          <w:szCs w:val="28"/>
          <w:lang w:val="en-IN" w:eastAsia="en-IN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اكتوبر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8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سابعا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دورات التدريبيه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كمنسق ومحاضر في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أنشطة الدورات التدريبية لرفع كفاءة لمرضات أقسام التوليد وأمراض جميع المستشفيات الحكومية  بمحافظة القليوبية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نقابة التمريض ببنها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3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eastAsia="Times New Roman"/>
          <w:b/>
          <w:b/>
          <w:bCs/>
          <w:sz w:val="28"/>
          <w:szCs w:val="28"/>
          <w:lang w:val="en-IN" w:eastAsia="en-IN"/>
        </w:rPr>
      </w:pP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محاضر ومدرب في الدورات التدريبية التخصصية للتمريض بمحافظة القليوبية التي نظمتها نقابة التمريض </w:t>
      </w:r>
      <w:r>
        <w:rPr>
          <w:b/>
          <w:bCs/>
          <w:sz w:val="28"/>
          <w:szCs w:val="28"/>
          <w:rtl w:val="true"/>
          <w:lang w:val="en-IN" w:eastAsia="en-IN"/>
        </w:rPr>
        <w:t>(</w:t>
      </w:r>
      <w:r>
        <w:rPr>
          <w:b/>
          <w:bCs/>
          <w:sz w:val="28"/>
          <w:szCs w:val="28"/>
          <w:lang w:val="en-IN" w:eastAsia="en-IN"/>
        </w:rPr>
        <w:t>5</w:t>
      </w:r>
      <w:r>
        <w:rPr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فبراير </w:t>
      </w:r>
      <w:r>
        <w:rPr>
          <w:b/>
          <w:bCs/>
          <w:sz w:val="28"/>
          <w:szCs w:val="28"/>
          <w:lang w:val="en-IN" w:eastAsia="en-IN"/>
        </w:rPr>
        <w:t>2015</w:t>
      </w:r>
      <w:r>
        <w:rPr>
          <w:b/>
          <w:bCs/>
          <w:sz w:val="28"/>
          <w:szCs w:val="28"/>
          <w:rtl w:val="true"/>
          <w:lang w:val="en-IN" w:eastAsia="en-IN"/>
        </w:rPr>
        <w:t>)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eastAsia="Times New Roman"/>
          <w:b/>
          <w:b/>
          <w:bCs/>
          <w:sz w:val="28"/>
          <w:szCs w:val="28"/>
          <w:lang w:val="en-IN" w:eastAsia="en-IN"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مشاركة في دورة تدريبية تخصصية بقسم تمريض صحة المرأة والتوليد بكلية التمريض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جامعة بنها وعنوانها 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"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الرؤية المستقبل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 xml:space="preserve"> مجال تمريض الأمومة وأمراض النساء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>"  (</w:t>
      </w:r>
      <w:r>
        <w:rPr>
          <w:rFonts w:eastAsia="Times New Roman"/>
          <w:b/>
          <w:bCs/>
          <w:sz w:val="28"/>
          <w:szCs w:val="28"/>
          <w:lang w:val="en-IN" w:eastAsia="en-IN"/>
        </w:rPr>
        <w:t>9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IN" w:eastAsia="en-IN"/>
        </w:rPr>
        <w:t>ديسمبر</w:t>
      </w:r>
      <w:r>
        <w:rPr>
          <w:rFonts w:eastAsia="Times New Roman"/>
          <w:b/>
          <w:bCs/>
          <w:sz w:val="28"/>
          <w:szCs w:val="28"/>
          <w:lang w:val="en-IN" w:eastAsia="en-IN"/>
        </w:rPr>
        <w:t>2017</w:t>
      </w:r>
      <w:r>
        <w:rPr>
          <w:rFonts w:eastAsia="Times New Roman"/>
          <w:b/>
          <w:bCs/>
          <w:sz w:val="28"/>
          <w:szCs w:val="28"/>
          <w:rtl w:val="true"/>
          <w:lang w:val="en-IN" w:eastAsia="en-IN"/>
        </w:rPr>
        <w:t xml:space="preserve"> )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color w:val="7030A0"/>
          <w:sz w:val="32"/>
          <w:szCs w:val="32"/>
          <w:lang w:val="en-US" w:bidi="ar-EG"/>
        </w:rPr>
      </w:pP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 xml:space="preserve">ثامنا </w:t>
      </w:r>
      <w:r>
        <w:rPr>
          <w:rFonts w:cs="Arial" w:ascii="Arial" w:hAnsi="Arial"/>
          <w:color w:val="7030A0"/>
          <w:sz w:val="32"/>
          <w:szCs w:val="32"/>
          <w:highlight w:val="yellow"/>
          <w:rtl w:val="true"/>
          <w:lang w:val="en-US" w:bidi="ar-EG"/>
        </w:rPr>
        <w:t xml:space="preserve">: </w:t>
      </w:r>
      <w:r>
        <w:rPr>
          <w:rFonts w:ascii="Arial" w:hAnsi="Arial" w:cs="Arial"/>
          <w:color w:val="7030A0"/>
          <w:sz w:val="32"/>
          <w:sz w:val="32"/>
          <w:szCs w:val="32"/>
          <w:highlight w:val="yellow"/>
          <w:rtl w:val="true"/>
          <w:lang w:val="en-US" w:bidi="ar-EG"/>
        </w:rPr>
        <w:t>اشراف الرسائل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360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شراف على رسائل الماجستير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</w:rPr>
        <w:t>تقييم جودة الحياة للسيدات اللاتي تقمن بأجراء  عملية الأخصاب  الخارجي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</w:rPr>
        <w:t>تقييم المهارات العملية للممرضات تجاه المواقف الطارئة في وحدة الولادة</w:t>
      </w:r>
      <w:r>
        <w:rPr>
          <w:rFonts w:eastAsia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تأثير تناول المشروبات المحتوية على الكافيين على متلازمة اعراض ما قبل الحيض بين طالبات كلية التمريض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713" w:leader="none"/>
          <w:tab w:val="left" w:pos="766" w:leader="none"/>
          <w:tab w:val="center" w:pos="4223" w:leader="none"/>
          <w:tab w:val="right" w:pos="8306" w:leader="none"/>
        </w:tabs>
        <w:bidi w:val="1"/>
        <w:spacing w:lineRule="auto" w:line="480" w:before="0" w:after="0"/>
        <w:ind w:left="141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تقييم جودة الحياة لدى السيدات اللاتي يخضعن للولادة القيصرية الاختيارية مقابل الولادة القيصرية الطارئة 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  <w:lang w:bidi="ar-EG"/>
        </w:rPr>
        <w:t>دراسة مقارنة بين فعالية كل من الشمر وفيتامين ه على عسر الطمث الاولي بين طالبات كلية تمريض جامعة بنها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</w:rPr>
        <w:t>التزام الممرضات بأساليب التحكم في العدوى في العيادات الخارجية لأمراض النساء والتوليد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تأثير الكمادات الدافئة على تخفيف ألم الكف بعد جراحة المنظار 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العلاج الكيماوي على اعراض سن الياس للسيدات اللاتي يعانين من سرطان الثدي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>تأثير دليل ارشادي عن الدرجة الاولى من سقوط الجهاز التناسلي  على ادراك السيدات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</w:rPr>
        <w:t>معلومات وسلوك السيدات تجاه عملية منظار عنق الرحم بقسم النساء والتوليد جامعة بنها</w:t>
      </w:r>
      <w:r>
        <w:rPr>
          <w:rFonts w:eastAsia="Times New Roman"/>
          <w:sz w:val="28"/>
          <w:szCs w:val="28"/>
          <w:rtl w:val="true"/>
        </w:rPr>
        <w:t>.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120" w:after="120"/>
        <w:ind w:left="360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شراف على رسائل الدكتوراة 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14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  <w:lang w:bidi="ar-EG"/>
        </w:rPr>
        <w:t>تأثير استخدام الدليل الارشادي على جودة الحياة بين السيدات التي يجرى لهن الحقن المجهري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14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  <w:lang w:bidi="ar-EG"/>
        </w:rPr>
        <w:t>دليل ارشادي لتعزيز المهارات العملية للتمريض بين السيدات الخاضعين للولادة القيصرية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/>
        <w:tabs>
          <w:tab w:val="clear" w:pos="720"/>
          <w:tab w:val="left" w:pos="5736" w:leader="none"/>
          <w:tab w:val="right" w:pos="8306" w:leader="none"/>
        </w:tabs>
        <w:bidi w:val="1"/>
        <w:spacing w:lineRule="auto" w:line="360" w:before="0" w:after="0"/>
        <w:ind w:left="714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المحاكاه و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>الكفاءة الذاتية لممرضات النساء والتوليد لرعاية ما قبل تسمم الحمل وتسمم الح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/>
          <w:sz w:val="28"/>
          <w:szCs w:val="28"/>
          <w:rtl w:val="true"/>
          <w:lang w:bidi="ar-EG"/>
        </w:rPr>
        <w:t>.</w:t>
      </w: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rtl w:val="true"/>
          <w:lang w:val="en-US" w:bidi="ar-EG"/>
        </w:rPr>
        <w:t xml:space="preserve">     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  <w:lang w:val="en-US" w:bidi="ar-EG"/>
        </w:rPr>
        <w:t>تأثير الدليل الارشادي على معلومات وممارسات الممرضات تجاه منع عدوى جرح    القيص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  <w:lang w:val="en-US" w:bidi="ar-EG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rebuchet MS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rebuchet MS"/>
      <w:sz w:val="24"/>
      <w:szCs w:val="22"/>
    </w:rPr>
  </w:style>
  <w:style w:type="character" w:styleId="FooterChar">
    <w:name w:val="Footer Char"/>
    <w:qFormat/>
    <w:rPr>
      <w:rFonts w:eastAsia="Trebuchet MS"/>
      <w:sz w:val="24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pc1</dc:creator>
  <dc:description/>
  <dc:language>en-US</dc:language>
  <cp:lastModifiedBy>amaal</cp:lastModifiedBy>
  <dcterms:modified xsi:type="dcterms:W3CDTF">2019-01-02T07:19:00Z</dcterms:modified>
  <cp:revision>2</cp:revision>
  <dc:subject/>
  <dc:title>(ترفق السيرة الذاتية لجميع أعضاء الفريق الإدارى والتنفيذى للمشروع)</dc:title>
</cp:coreProperties>
</file>